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0358-55</w:t>
      </w:r>
    </w:p>
    <w:p>
      <w:pPr>
        <w:pStyle w:val="Normal"/>
        <w:rPr/>
      </w:pPr>
      <w:r>
        <w:rPr/>
        <w:t>дело № 05-0098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2 январ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статьёй 19.13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Скосарь Юрий Владимирович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 xml:space="preserve">16.01.2025 03:00 Скосарь находясь по адресу: *, осуществил(а) заведомо ложный вызов </w:t>
      </w:r>
      <w:r>
        <w:rPr/>
        <w:t>скорой медицинской помощи</w:t>
      </w:r>
      <w:r>
        <w:rPr>
          <w:szCs w:val="24"/>
        </w:rPr>
        <w:t>, заведомо зная, что сообщает ложные сведения, то есть совершил(а) административное правонарушение, предусмотренное статьёй 19.1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ё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 - протоколом об административном правонарушении *, в котором зафиксировано событие вменённого административного правонарушения; - рапортом оперативного дежурного дежурной части ОМВД России по Октябрьскому району, согласно которому в дежурную часть свидетеля поступило заявление о неадекватном поведении лица, вызвавшего скорую помощь и отказавшего от её предоставления; - письменными объяснениями привлекаемого лица, в которых последний не оспаривает факт заведомо ложного вызова скорой медицинской помощи указывая, что него имеются сложные отношения с фельдшером и его на вызове он видеть не хотел; - письменными объяснениями свидетеля, в которых последний подтверждает факт заведомо ложного вызова скорой медицинской помощи привлекаемым лицом; распечаткой данных о вызове скорой медицинской помощи из системы учёта таких сообщений; - сведениями из государственной учётной системы, согласно которым привлекаемое лицо ранее к административной ответственности по однородным составам, не привлекалось; - расчётом стоимости затрат на выезд бригады; - рапортом помощника УУП ОУУП ОМВД России по Октябрьскому району, из которого следует, что привлекаемое лицо осуществило ложный выз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/>
      </w:pPr>
      <w:r>
        <w:rPr/>
        <w:t>При таких обстоятельствах, мировой судья находит вину привлекаемого лица установленной, и квалифицирует его действия по статье 19.13 Кодекса Российской Федерации об административных правонарушениях – заведомо ложный вызов скорой медицинской помощи.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2.9,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Скосарь Юрий Владимирович признать виновным(ой) в совершении административного правонарушения, предусмотренного статьёй 19.13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211"/>
        <w:tabs>
          <w:tab w:val="clear" w:pos="708"/>
          <w:tab w:val="left" w:pos="709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211"/>
        <w:tabs>
          <w:tab w:val="clear" w:pos="708"/>
          <w:tab w:val="left" w:pos="709" w:leader="none"/>
        </w:tabs>
        <w:suppressAutoHyphens w:val="true"/>
        <w:rPr>
          <w:szCs w:val="24"/>
        </w:rPr>
      </w:pPr>
      <w:r>
        <w:rPr>
          <w:szCs w:val="24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